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изучения  работы МАОУ  СОШ № 39 по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она Российской Федерации от 24 июня 1999 г.  № 120-Ф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сновах системы профилактики безнадзор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авонарушений несовершеннолетних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, руководствуясь статьей 11 Закона Российской Федерации от 24 июня 1999 г. № 120-ФЗ «Об основах системы профилактики безнадзорности и правонарушений несовершеннолетних» (далее – Закон № 120-ФЗ), заместителем председателя комиссии по делам несовершеннолетних и защите их прав при администрации муниципального образования (далее – комиссия), исполнение статьи 14 Закона Российской Федерации от 24 июня 1999 г. № 120-ФЗ «Об основах системы профилактики безнадзорности и правонарушений несовершеннолетних» (далее – Закон  № 120-ФЗ) в  МАОУ СОШ №3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2 Закона № 120 - ФЗ основными задачами по профилактике безнадзорности и правонарушений несовершеннолетних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защиты прав и законных интересов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4 Закона № 120-ФЗ МАОУ СОШ №39 является учреждением, осуществляющим отдельные функции по профилактике безнадзорности и правонарушений несовершеннолетних. Организации, осуществляющие образовательную деятельнос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ывают социально-психологическую и педагогическую помощь несовершеннолетним с ограниченными возможностями здоровья и (или) отклонениями в поведении либо несовершеннолетним, имеющим проблемы в обучен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имают меры по их воспитанию и получению ими общего образ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ляют семьи, находящиеся в социально опасном положении, и оказывают им помощь в обучении и воспитании дет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ют организацию в образовательных организациях общедоступных спортивных секций, технических и иных кружков, клубов и привлечение к участию в них несовершеннолетни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ют меры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анной образовательной организации была проанализирована деятельность штаба воспитательной работы,  изучены локальные нормативные акты, документы, регламентирующие работу психолого-педагогической служ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ация Штаба воспитательной работы (далее - ШВ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 воспитательной работы школы на 2022-2023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ация работы Совета профилактики (положение, план работы, протоколы заседа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ация по работе методического объединения классных руководителей (план работы, протоколы заседа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(личные дела) по организации индивидуальной профилактической работе с детьми, семь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ация социального педагога по организации работы по профилактике преступлений, правонарушений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ация педагога-психолога по организации работы по предупреждению кризисных состояний, в том числе суицидального поведения,   коррекции психологического неблагополучия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установлено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спитательный процесс в школе организован с учетом утвержденной рабочей программы воспитания и  календарных планов воспитательной работы на 2022-2023 учебный год, которые   состоят из нескольких инвариантных и вариативных модулей таких как «Урочная деятельность», «Ключевые общешкольные дела», «Внеурочная деятельность», «Военно-патриотическое воспитание», «Работа с родителями», «Самоуправление», «Профориентация», «Школьные медиа», «Профилактическая работа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дуль «Профилактическая работа» содержит мероприятия направленные на предупреждение совершения несовершеннолетними противоправных и асоциальных поступков, в том числе суици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а по профилактике   суицидальных попыток и суицидов несовершеннолетних разработан алгоритм деятельности специалистов образовательных организаций в части касающей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в школе утвержден планы по формированию жизнестойкости обучающихся (предупреждению) суицидального поведения несовершеннолетних на 2022-2023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ланы воспитательной работы классных руководителей внесены мероприятия по профилактике преступлений, правонарушений несовершеннолетних, предупреждению суицидов. В соответствии с планами с детьми организованы декады правовых знаний, недели психологической безопасности, классные часы, встречи, тематические ле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ом МАОУ СОШ №39 от 01. 09. 2022 г. № 273 - 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деятельности Штаба воспитательной работы» (далее - ШВР) утвержден состав Штаба воспитательной работы, план заседаний ШВР на 2022-2023 учебный год, ответственный за работу ШВР – заместитель директора А.В. Музина. Положение о ШВР утверждено протокол №1 от 30.08.2022, приказ №273-од от 01.09.2022г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ШВР вошли 8 человек, в том числе инспектор ОПДН ОУУП и ПДН Отдела МВД (по согласованию), приказ № 342/2-од «О внесений изменений в списочный состав членов ШВР» от 02.10.2022г., приказ № 37/1-од «О внесений изменений в списочный состав членов ШВР» от 14.02.2023г., приказ № 83/1-од «О внесений изменений в списочный состав членов ШВР» от 12.04.2023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в рамках профилактической работы в школе осуществляется работа Совета профилактики безнадзорности и правонарушений несовершеннолет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овете профилактики утверждено протоколом №1 от 30.08.202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АОУ СОШ № 39, 01.09.2022г.  «О создании Совета профилактики безнадзорности и правонарушений несовершеннолетних в МАОУ СОШ №39 в 2022-2023 учебном году.» утвержден состав Совета профилактики безнадзорности и правонарушений несовершеннолетних, план-график заседаний на 2022-2023 учебный год, ответственный за работу Совета профилактики безнадзорности и правонарушений несовершеннолетних - заместитель директора А.В. Музи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имеется Положение о внутришкольном учете (далее - ВШУ) отдельных категорий несовершеннолетних (сем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.3. Положения задачами постановки на ВШУ являются своевременное выявление семейного неблагополучия, обеспечение выявления несовершеннолетних, нуждающихся в оказании помощи, социально-педагогической реабилитации, организации с ними работы по предупреждению совершения ими правонарушений и (или) антиобщественны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3.3 и п.5.4 Положения решение о постановке на ВШУ и снятии с ВШУ осуществляется на заседании Совета профилактики правонарушений несовершеннолетних (далее – Сов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рганизации эффективной индивидуальной профилактической работы при постановке на учет несовершеннолетних на заседании Совета должны устанавливаться причины и условия, способствовавшие совершению детьми, родителями поступков, действий, не отвечающих установленным нормам и требованиям закона. Для этого, на стадии подготовки материалов для рассмотрения на заседании Совета, проводится сбор характеризующего материала (представление, характеристика учащегося и /или семьи, проводится обследование условий проживания   несовершеннолетнего и др.), который затем всесторонне изучается и обобщается на заседании.  Исходя из установленных на заседании Совета обстоятельств, разрабатывается план индивидуальной профилактической работы с учащимся, родителями (семьей) определяются сроки выполнения намеченных мероприятий и ответственные за их выполнение ли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4.6 Положения в отношении всех категорий несовершеннолетних и семей, подлежащих учету формируются      наблюдательные 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блюдательному делу несовершеннолетнего или семьи приоб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, послужившие основанием для учета                 несовершеннолетнего или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обследования условий жизни несовершеннолетн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и несовершеннолетнего, семьи от классного руководителя, куратора (оформляются не реже одного раза в три месяца с отражением динамики произошедших изменений в поведе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инамике успеваемости несовершеннолетнего в течение учебного пери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пусках учебных занятий обучающимся в течение учебного периода (с указанием причин отсутств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ведении индивидуальной профилактической работы с несовершеннолетним и его семьей, семь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, программы и иные документы индивидуального планирования работы в отношении несовершеннолетнего или семьи, ежеквартально актуализируемы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едагога-психолога классному руководителю, социальному педагогу, педагогам по работе с несовершеннолетним и семьей, сведения об их реализ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рганизации воспитательной работы, общественно-полезной, культурно-досуговой деятельности, кружковой   занятости   несовершеннолетнего  в  школе,  организациях  дополнительного  образования и иных, участии в деятельности детских и молодежных общественных организациях, движениях, ученическом самоупра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казании в рамках межведомственного взаимодействия различных видов помощи несовершеннолетнему и семьям органами и учреждениями системы профилак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 принятых  решениях,  примененных   мерах   воздействия в   отношении   несовершеннолетнего   и семей по  итогам    рассмотрения    материалов на заседаниях Совета профилактики, комиссии по делам несовершеннолетних и защите их пра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свидетельствующие о возможности снятия обучающегося или семьи с учета (представление о снятии с уче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окументы, необходимые для организации работы с несовершеннолетним и семь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24 мая 2023 г. на ВШУ состоит 4 детей, семей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организована работа методического объединения классных руководителей (далее – МО). МО осуществляет свою деятельность на основании положения, которое утверждено протокол №1 от 30.08.2022г. На учебный год имеется план. Заседание проводитс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з в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                                                                    А.В. Музи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5.2023г.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02:00Z</dcterms:created>
  <dc:creator>Your User Name</dc:creator>
  <dc:description/>
  <cp:keywords/>
  <dc:language>en-US</dc:language>
  <cp:lastModifiedBy>Учитель</cp:lastModifiedBy>
  <cp:lastPrinted>2021-02-15T12:29:00Z</cp:lastPrinted>
  <dcterms:modified xsi:type="dcterms:W3CDTF">2023-09-21T13:02:00Z</dcterms:modified>
  <cp:revision>2</cp:revision>
  <dc:subject/>
  <dc:title/>
</cp:coreProperties>
</file>